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 w:before="0" w:after="0"/>
        <w:ind w:right="21" w:hanging="0"/>
        <w:jc w:val="right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/>
          <w:bCs/>
          <w:sz w:val="48"/>
          <w:szCs w:val="48"/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1060-11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-382/2104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lineRule="atLeast" w:line="240" w:before="0" w:after="0"/>
        <w:ind w:right="21" w:hanging="0"/>
        <w:jc w:val="center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1"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26 марта  2024 года                                                                       г. Нижневартовск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защитника Амировой И.Г.,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джиева Артура Мирзаевича, родившегося </w:t>
      </w:r>
      <w:r>
        <w:rPr>
          <w:rStyle w:val="CatExternalSystemDefinedgrp36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в </w:t>
      </w:r>
      <w:r>
        <w:rPr>
          <w:rStyle w:val="CatUserDefined1758299530grp37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не работающего, проживающего в </w:t>
      </w:r>
      <w:r>
        <w:rPr>
          <w:rStyle w:val="CatUserDefined654712635grp38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</w:t>
      </w:r>
      <w:r>
        <w:rPr>
          <w:rStyle w:val="CatUserDefined1844246312grp39rplc1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right="21"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right="21"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6.12.2023 в 17 часов 15 минут водитель Гаджиев А.М., управляя транспортным средством - автомобилем «Лексус-RX-300» государственный регистрационный знак </w:t>
      </w:r>
      <w:r>
        <w:rPr>
          <w:rStyle w:val="CatUserDefinedgrp40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вигался по автодороге Сургут-Нижневартовск, в районе 62 километра указанной автодороги, в нарушение требований п.п. 1.3 Правил дорожного движения Российской Федерации, совершил обгон транспортного средства, с выездом на полосу дороги, предназначенную для встречного движения,  в зоне действия дорожного знака 3.20 «Обгон запрещен»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джиев А.М. 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щитник лица, в отношении которого ведется производство по делу об административном правонарушении Амирова И.Г. в судебном заседании заявлений и ходатайств не имела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86 ХМ 549032, согласно которому 26.12.2023 в 17 часов 15 минут водитель Гаджиев А.М., управляя транспортным средством - автомобилем «Лексус-RX-300» государственный регистрационный знак </w:t>
      </w:r>
      <w:r>
        <w:rPr>
          <w:rStyle w:val="CatUserDefinedgrp40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вигался по автодороге Сургут-Нижневартовск, в районе 62 километра указанной автодороги, в нарушение требований п.п. 1.3 Правил дорожного движения Российской Федерации, совершил обгон транспортного средства, с выездом на полосу дороги, предназначенную для встречного движения,  в зоне действия дорожного знака 3.20 «Обгон запрещен»- схема совершения административного правонарушения;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а дислокации дорожных знаков и разметки;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об административных правонарушениях;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 Гаджиев А.М., </w:t>
      </w:r>
      <w:r>
        <w:rPr>
          <w:rStyle w:val="CatUserDefined2744232grp42rplc3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а операций с ВУ;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Гаджиева А.М. в совершении административного правонарушения установленной.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овательно, Гаджиев А.М. выехал на полосу дороги, предназначенную для встречного движения, в нарушение требований Правил дорожного движения. Данных о том, что она совершал объезд препятствия, в судебном заседании не установлено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квалифицирует действия Гаджиева А.М. 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и отягчающих административную ответственность,  мировой судья не усматривает.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right="21"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аджиева Артура Мирза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УИН 1881 0486 2307 4001 9954.</w:t>
      </w:r>
    </w:p>
    <w:p>
      <w:pPr>
        <w:pStyle w:val="Normal"/>
        <w:widowControl w:val="false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right="2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hanging="0"/>
        <w:rPr>
          <w:lang w:val="en-US" w:bidi="en-US"/>
        </w:rPr>
      </w:pPr>
      <w:r>
        <w:rPr>
          <w:rStyle w:val="CatUserDefinedgrp41rplc6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right="21" w:hanging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 судья 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9">
    <w:name w:val="cat-ExternalSystemDefined grp-36 rplc-9"/>
    <w:basedOn w:val="DefaultParagraphFont"/>
    <w:qFormat/>
    <w:rPr/>
  </w:style>
  <w:style w:type="character" w:styleId="CatUserDefined1758299530grp37rplc11">
    <w:name w:val="cat-UserDefined-1758299530 grp-37 rplc-11"/>
    <w:basedOn w:val="DefaultParagraphFont"/>
    <w:qFormat/>
    <w:rPr/>
  </w:style>
  <w:style w:type="character" w:styleId="CatUserDefined654712635grp38rplc14">
    <w:name w:val="cat-UserDefined654712635 grp-38 rplc-14"/>
    <w:basedOn w:val="DefaultParagraphFont"/>
    <w:qFormat/>
    <w:rPr/>
  </w:style>
  <w:style w:type="character" w:styleId="CatUserDefined1844246312grp39rplc18">
    <w:name w:val="cat-UserDefined1844246312 grp-39 rplc-18"/>
    <w:basedOn w:val="DefaultParagraphFont"/>
    <w:qFormat/>
    <w:rPr/>
  </w:style>
  <w:style w:type="character" w:styleId="CatUserDefinedgrp40rplc24">
    <w:name w:val="cat-UserDefined grp-40 rplc-24"/>
    <w:basedOn w:val="DefaultParagraphFont"/>
    <w:qFormat/>
    <w:rPr/>
  </w:style>
  <w:style w:type="character" w:styleId="CatUserDefinedgrp40rplc34">
    <w:name w:val="cat-UserDefined grp-40 rplc-34"/>
    <w:basedOn w:val="DefaultParagraphFont"/>
    <w:qFormat/>
    <w:rPr/>
  </w:style>
  <w:style w:type="character" w:styleId="CatUserDefined2744232grp42rplc38">
    <w:name w:val="cat-UserDefined2744232 grp-42 rplc-38"/>
    <w:basedOn w:val="DefaultParagraphFont"/>
    <w:qFormat/>
    <w:rPr/>
  </w:style>
  <w:style w:type="character" w:styleId="CatUserDefinedgrp41rplc62">
    <w:name w:val="cat-UserDefined grp-41 rplc-6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